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: Công điện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 /CĐ-TCT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Đ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  <w:t>…………………(1)……………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(2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...............................................;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................................................           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(4) 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 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3877"/>
      </w:tblGrid>
      <w:tr>
        <w:trPr/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……………..;</w:t>
              <w:br/>
              <w:t>-……………..;</w:t>
              <w:br/>
              <w:t>- Lưu: VT,……… (5)(6)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 Trích yếu nội dung công điệ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ên cơ quan tổ chức, hoặc chức danh người đứng đầu (chữ in hoa, đậm ,đứng, cỡ 14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ên cơ quan tổ chức nhận điệ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Nội dung công điệ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Chữ viết tắt tên của đơn vị soạn thảo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Số bản phát hành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Thẩm quyền ký là TCTrg, Phó TCTrg ký thay (KT.)</w:t>
            </w:r>
          </w:p>
        </w:tc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T.TỔNG CỤC TRƯỞ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PHÓ TỔNG CỤC TRƯỞ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3:00Z</dcterms:created>
  <dc:creator>PC</dc:creator>
  <dc:description/>
  <cp:keywords/>
  <dc:language>en-US</dc:language>
  <cp:lastModifiedBy>PC</cp:lastModifiedBy>
  <dcterms:modified xsi:type="dcterms:W3CDTF">2024-02-17T02:43:00Z</dcterms:modified>
  <cp:revision>1</cp:revision>
  <dc:subject/>
  <dc:title/>
</cp:coreProperties>
</file>